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Совет Росто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  <w:t xml:space="preserve">РЕШЕНИЕ 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</w:rPr>
      </w:pPr>
      <w:r>
        <w:rPr>
          <w:rFonts w:eastAsia="Times New Roman" w:cs="Arial"/>
          <w:bCs/>
        </w:rPr>
        <w:t>От 06.08.2020  №1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lang w:eastAsia="ru-RU"/>
        </w:rPr>
      </w:pPr>
      <w:r>
        <w:rPr>
          <w:rFonts w:eastAsia="Times New Roman" w:cs="Arial"/>
          <w:bCs/>
          <w:lang w:eastAsia="ru-RU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применении к депутату Совета, члену выборного органа местного самоуправления, выборному должностному лицу местного самоуправления Ростовкинского сельского поселения Ом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Руководствуясь Федеральным законом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Законом Омской области от 03.12.2019 № 2218-ОЗ «О внесении изменений в отдельные законы Омской области по вопросам противодействия коррупции», Уставом Ростовкинского сельского поселения Омского муниципального района, Совет Ростовкинского сельского поселения О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1. Утвердить прилагаемый Порядок принятия решения о применении к депутату Совета, </w:t>
      </w:r>
      <w:r>
        <w:rPr/>
        <w:t>члену выборного органа местного самоуправления, выборному должностному лицу местного самоуправления</w:t>
      </w:r>
      <w:r>
        <w:rPr>
          <w:rFonts w:eastAsia="Times New Roman"/>
        </w:rPr>
        <w:t xml:space="preserve"> Ростовкинского сельского поселения Ом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2. Опубликовать настоящее решение в газете «Омский муниципальный вестник», а также разместить на официальном сайте Ростовкин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 xml:space="preserve">Глава сельского поселения                                                                   О.Б.Попова  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Times New Roman"/>
        </w:rPr>
      </w:pPr>
      <w:r>
        <w:rPr>
          <w:rFonts w:eastAsia="Times New Roman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/>
        </w:rPr>
        <w:t>Ростовк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Times New Roman"/>
        </w:rPr>
      </w:pPr>
      <w:r>
        <w:rPr>
          <w:rFonts w:eastAsia="Times New Roman"/>
        </w:rPr>
        <w:t>О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Times New Roman"/>
        </w:rPr>
      </w:pPr>
      <w:r>
        <w:rPr>
          <w:rFonts w:eastAsia="Times New Roman"/>
        </w:rPr>
        <w:t>Ом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Times New Roman"/>
        </w:rPr>
      </w:pPr>
      <w:r>
        <w:rPr>
          <w:rFonts w:eastAsia="Times New Roman"/>
        </w:rPr>
        <w:t>От 06.08.2020 № 12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принятия решения о применении к депутату Совета, </w:t>
      </w:r>
      <w:r>
        <w:rPr/>
        <w:t>члену выборного органа местного самоуправления, выборному должностному лицу местного самоуправления</w:t>
      </w:r>
      <w:r>
        <w:rPr>
          <w:rFonts w:eastAsia="Times New Roman"/>
        </w:rPr>
        <w:t xml:space="preserve">  Ростовкинского сельского поселения Ом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1. К депутату Совета, </w:t>
      </w:r>
      <w:r>
        <w:rPr/>
        <w:t>члену выборного органа местного самоуправления, выборному должностному лицу местного самоуправления</w:t>
      </w:r>
      <w:r>
        <w:rPr>
          <w:rFonts w:eastAsia="Times New Roman"/>
        </w:rPr>
        <w:t xml:space="preserve"> Ростовкинского сельского поселения Омского муниципального района Омской области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недостоверные или неполные сведения), если искажение этих сведений является несущественным, могут быть применены меры ответственности, указанные в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2. Вопрос о применении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рассматривается  Советом Ростовкинского сельского поселения Омского муниципального района Омской области (далее – Сове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3. Комиссия Совета по вопросам местного самоуправления, законности и правопорядка в течение суток после поступления информации о допущенных нарушениях направляет депутату Совета,</w:t>
      </w:r>
      <w:r>
        <w:rPr/>
        <w:t xml:space="preserve"> члену выборного органа местного самоуправления, выборному должностному лицу местного самоуправления,</w:t>
      </w:r>
      <w:r>
        <w:rPr>
          <w:rFonts w:eastAsia="Times New Roman"/>
        </w:rPr>
        <w:t xml:space="preserve"> допустившему предоставление неполных либо недостоверных сведений, уведомление, в котором указывает дату и время заседания Совета, наименование рассматриваемого вопро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4. Депутат Совета, </w:t>
      </w:r>
      <w:r>
        <w:rPr/>
        <w:t>член выборного органа местного самоуправления, выборное должностное лицо местного самоуправления,</w:t>
      </w:r>
      <w:r>
        <w:rPr>
          <w:rFonts w:eastAsia="Times New Roman"/>
        </w:rPr>
        <w:t xml:space="preserve"> допустившие предоставление неполных либо недостоверных сведений, вправе представить к заседанию Совета письменные пояс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5. Комиссия Совета по вопросам местного самоуправления, законности и правопорядка по итогам рассмотрения поступивших информации и иных материалов может осуществлять подготовку заключения о целесообразности (нецелесообразности) применения к депутату Совета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Указанное заключение вместе с поступившей информацией о допущенных нарушениях и иными материалами направляются для рассмотрения на заседании Сов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6. При решении вопроса о применени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Советом учитываются характер совершенного коррупционного правонарушения, его тяжесть, обстоятельства, при которых оно совершено, последствия, наступившие в результате его совершения, а также особенности личности правонарушителя и предшествующие результаты исполнения им своих полномочий, соблюдения ограничений, запретов, исполнения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7. Совет, рассмотрев представленные материалы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1) о нецелесообразности применения к депутату Совета,</w:t>
      </w:r>
      <w:r>
        <w:rPr/>
        <w:t xml:space="preserve"> члену выборного органа местного самоуправления, выборному должностному лицу местного самоуправления</w:t>
      </w:r>
      <w:r>
        <w:rPr>
          <w:rFonts w:eastAsia="Times New Roman"/>
        </w:rPr>
        <w:t xml:space="preserve">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2) о применении к депутату Совета, </w:t>
      </w:r>
      <w:r>
        <w:rPr/>
        <w:t>члену выборного органа местного самоуправления, выборному должностному лицу местного самоуправления</w:t>
      </w:r>
      <w:r>
        <w:rPr>
          <w:rFonts w:eastAsia="Times New Roman"/>
        </w:rPr>
        <w:t xml:space="preserve"> конкретных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) о признании допущенного депутатом Совета, </w:t>
      </w:r>
      <w:r>
        <w:rPr/>
        <w:t>членом выборного органа местного самоуправления, выборным должностным лицом местного самоуправления</w:t>
      </w:r>
      <w:r>
        <w:rPr>
          <w:rFonts w:eastAsia="Times New Roman"/>
        </w:rPr>
        <w:t xml:space="preserve"> искажения сведений, указанных в п. 8 настоящего Положения, существенным и о переходе к рассмотрению вопроса о досрочном прекращении полномочий депутата Совета, </w:t>
      </w:r>
      <w:r>
        <w:rPr/>
        <w:t>члена выборного органа местного самоуправления, выборного должностного лиц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8. Решение о применени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а также иные решения, предусмотренные пунктом 7 настоящего Положения, принимается большинством голосов от общего числа депутатов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9. Общий срок рассмотрения в настоящем Порядке заявления Губернатора Омской области о применении к депутату Совета, </w:t>
      </w:r>
      <w:r>
        <w:rPr/>
        <w:t>члену выборного органа местного самоуправления, выборному должностному лицу местного самоуправления</w:t>
      </w:r>
      <w:r>
        <w:rPr>
          <w:rFonts w:eastAsia="Times New Roman"/>
        </w:rPr>
        <w:t xml:space="preserve">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а также информации о фактах представления депутатом Совета, </w:t>
      </w:r>
      <w:r>
        <w:rPr/>
        <w:t>членом выборного органа местного самоуправления, выборным должностным лицом местного самоуправления</w:t>
      </w:r>
      <w:r>
        <w:rPr>
          <w:rFonts w:eastAsia="Times New Roman"/>
        </w:rPr>
        <w:t xml:space="preserve"> неполных либо недостоверных сведений, поступившей из иных источников, не может превышать тридцати дней со дня поступления таких заявления (информации), а в случае если заявление (информация) поступили в период между сессиями Совета, - не позднее чем через три месяца со дня их поступлени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eastAsia="Times New Roman"/>
      <w:b/>
      <w:bCs/>
      <w:sz w:val="28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Calibri" w:hAnsi="Calibri" w:eastAsia="MS Gothic;ＭＳ ゴシック" w:cs="Calibri"/>
      <w:sz w:val="24"/>
      <w:szCs w:val="24"/>
      <w:lang w:val="en-US"/>
    </w:rPr>
  </w:style>
  <w:style w:type="character" w:styleId="Style20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Style2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ambria" w:hAnsi="Cambria" w:eastAsia="Times New Roman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Times New Roman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Cambria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Cambria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18:00Z</dcterms:created>
  <dc:creator>Кудж Валентина Гавриловна</dc:creator>
  <dc:description/>
  <cp:keywords/>
  <dc:language>en-US</dc:language>
  <cp:lastModifiedBy>Urist</cp:lastModifiedBy>
  <cp:lastPrinted>2020-08-19T10:55:00Z</cp:lastPrinted>
  <dcterms:modified xsi:type="dcterms:W3CDTF">2020-08-19T04:57:00Z</dcterms:modified>
  <cp:revision>6</cp:revision>
  <dc:subject/>
  <dc:title>ОМСКИЙ  МУНИЦИПАЛЬНЫЙ  РАЙОН ОМСКОЙ  ОБЛАСТИ</dc:title>
</cp:coreProperties>
</file>